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4" w:before="160" w:after="0"/>
        <w:ind w:left="-284" w:right="-144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4" w:before="160" w:after="0"/>
        <w:ind w:left="-284" w:right="-144" w:hanging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4" w:before="160" w:after="0"/>
        <w:jc w:val="both"/>
        <w:rPr/>
      </w:pPr>
      <w:r>
        <w:rPr/>
        <w:t>______________                                      с. Михайловка                                        № 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лимитах потребления тепловой, электрической энергии, твердого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уемых из местного бюджет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57" w:firstLine="720"/>
        <w:rPr>
          <w:sz w:val="28"/>
          <w:szCs w:val="28"/>
        </w:rPr>
      </w:pPr>
      <w:r>
        <w:rPr>
          <w:rStyle w:val="14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Михайловско</w:t>
        <w:softHyphen/>
        <w:t>го муниципального района от 27.08.2013 г. № 1170 - па «О порядке установле</w:t>
        <w:softHyphen/>
        <w:t>ния лимитов потребления коммунальных услуг организациями и учреждения</w:t>
        <w:softHyphen/>
        <w:t>ми, финансируемыми за счет средств бюджета», администрация Михайловско</w:t>
        <w:softHyphen/>
        <w:t>го муниципального района</w:t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учреждений, финансирование которых на электри</w:t>
        <w:softHyphen/>
        <w:t>ческую и тепловую энергию, твердое топливо, водопотребление и водоотведение на 2018 год осуществляется за счет средств местного бюджета (Приложение </w:t>
      </w:r>
      <w:r>
        <w:rPr>
          <w:rStyle w:val="13pt"/>
          <w:b w:val="false"/>
          <w:sz w:val="28"/>
          <w:szCs w:val="28"/>
        </w:rPr>
        <w:t>1);</w:t>
      </w:r>
    </w:p>
    <w:p>
      <w:pPr>
        <w:pStyle w:val="TextBody"/>
        <w:tabs>
          <w:tab w:val="clear" w:pos="720"/>
          <w:tab w:val="left" w:pos="1515" w:leader="none"/>
        </w:tabs>
        <w:spacing w:lineRule="auto" w:line="360"/>
        <w:ind w:firstLine="709"/>
        <w:rPr/>
      </w:pPr>
      <w:r>
        <w:rPr>
          <w:sz w:val="28"/>
          <w:szCs w:val="28"/>
        </w:rPr>
        <w:t>2. Утвердить лимиты потребления электрической энергии бюджетным потребителям на 2018 год (Приложение 2);</w:t>
      </w:r>
    </w:p>
    <w:p>
      <w:pPr>
        <w:pStyle w:val="TextBody"/>
        <w:tabs>
          <w:tab w:val="clear" w:pos="720"/>
          <w:tab w:val="left" w:pos="1477" w:leader="none"/>
        </w:tabs>
        <w:spacing w:lineRule="auto" w:line="360"/>
        <w:ind w:firstLine="709"/>
        <w:rPr/>
      </w:pPr>
      <w:r>
        <w:rPr>
          <w:sz w:val="28"/>
          <w:szCs w:val="28"/>
        </w:rPr>
        <w:t>3. Утвердить лимиты потребления тепловой энергии бюджетным потре</w:t>
        <w:softHyphen/>
        <w:t>бителям на 2018 год (Приложение 3)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5"/>
        <w:rPr/>
      </w:pPr>
      <w:r>
        <w:rPr>
          <w:sz w:val="28"/>
          <w:szCs w:val="28"/>
        </w:rPr>
        <w:t>4. Утвердить лимиты потребления твердого топлива (угля) на 2018 год (Приложение 4)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5. Утвердить лимиты по водопотреблению и водоотведению на 2018 год (Приложения 5,6);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Отделу экономики управления экономики (Маркова) обеспечить ежемесячный контроль за исполнением установленных лимитов на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электрическую, тепловую энергию, твердое топливо, водопотребление и водоотведение в разрезе бюджетных потребителей.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7. Управлению финансов (Сенчило) и бюджетным учреждениям района при формировании бюджета на 2018 год предусмотреть выделение средств на оплату электрической, тепловой энергии, твердого топлива, услуг по водоснабжению и водоот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222222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в сети Интернет на официальном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TextBody"/>
        <w:spacing w:lineRule="auto" w:line="36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14">
    <w:name w:val="Основной текст + 14"/>
    <w:qFormat/>
    <w:rPr>
      <w:rFonts w:ascii="Times New Roman" w:hAnsi="Times New Roman" w:cs="Times New Roman"/>
      <w:spacing w:val="70"/>
      <w:sz w:val="29"/>
      <w:szCs w:val="29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1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600" w:after="60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0:00Z</dcterms:created>
  <dc:creator>***</dc:creator>
  <dc:description/>
  <cp:keywords/>
  <dc:language>en-US</dc:language>
  <cp:lastModifiedBy>Senchilo</cp:lastModifiedBy>
  <cp:lastPrinted>2017-09-13T11:54:00Z</cp:lastPrinted>
  <dcterms:modified xsi:type="dcterms:W3CDTF">2017-09-13T02:54:00Z</dcterms:modified>
  <cp:revision>12</cp:revision>
  <dc:subject/>
  <dc:title>О регламенте администрации</dc:title>
</cp:coreProperties>
</file>